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</w:rPr>
        <w:t xml:space="preserve">BEACH HAVEN BOARD </w:t>
      </w:r>
      <w:r>
        <w:rPr>
          <w:rFonts w:cs="Times New Roman" w:ascii="Times New Roman" w:hAnsi="Times New Roman"/>
          <w:sz w:val="22"/>
          <w:szCs w:val="22"/>
        </w:rPr>
        <w:t>OF EDUCATION</w:t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</w:rPr>
        <w:t>BEACH HAVEN, NEW JERSE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OARD &amp; DISTRICT GOALS MEETING, TUESDAY, AUGUST 26,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 I N U T E 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NUTES OF THE SPECIAL MEETING of the Board of Education of the Borough of Beach Haven, County of Ocean, State of New Jersey held on Tuesday, August 26,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2"/>
        </w:rPr>
        <w:t xml:space="preserve">The meeting was called to order at 4:00 p.m. by Mrs. Bellengeri in the Beach Haven Board Room. Mrs. Bellengeri led the group in the flag salute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MBERS PRESENT: Mary Lou Bellengeri, Sandra Close, Donna Kilcommons and Irene Hug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MBERS ABSENT:  Amy Hai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szCs w:val="22"/>
        </w:rPr>
        <w:t xml:space="preserve">ALSO PRESENT:  EvaMarie Raleigh, Superintendent, Brian Falkowski, Business Administrator and Lil Brendel, Board Secreta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compliance with the Open Public Meetings Act of the State of New Jersey, adequate notice of this meeting of the Board of Education was provided in the following manner:</w:t>
      </w:r>
    </w:p>
    <w:p>
      <w:pPr>
        <w:pStyle w:val="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"/>
        <w:rPr/>
      </w:pPr>
      <w:r>
        <w:rPr>
          <w:b/>
          <w:sz w:val="22"/>
          <w:szCs w:val="22"/>
        </w:rPr>
        <w:t>On August 22, 2014 written notice of this meeting was sent to the Asbury Park Press.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eeting notice was published in the Asbury Park Press on August 23, 2014 and posted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 the Beach Haven School.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harlene Zoerb of NJ School Board Association provided a workshop on setting goals for the 2014-15 school year for the Beach Haven Board of Education. Goals were set for the 2014-15 school yea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Upon motion of Mrs. Kilcommon seconded by Mrs. Close the meeting was adjourned at 5:15 p.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pectfully submitted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l Brendel, Board Secreta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pproved: 9/23/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Schoolbook" w:hAnsi="Century Schoolbook" w:cs="Century Schoolbook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empus Sans ITC" w:hAnsi="Tempus Sans ITC" w:cs="Tempus Sans ITC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u w:val="single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BodyText2">
    <w:name w:val="Body Text 2"/>
    <w:basedOn w:val="Normal"/>
    <w:qFormat/>
    <w:pPr/>
    <w:rPr>
      <w:rFonts w:ascii="Tempus Sans ITC" w:hAnsi="Tempus Sans ITC" w:cs="Tempus Sans ITC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05:00Z</dcterms:created>
  <dc:creator>School</dc:creator>
  <dc:description/>
  <cp:keywords/>
  <dc:language>en-US</dc:language>
  <cp:lastModifiedBy>lbrendel</cp:lastModifiedBy>
  <cp:lastPrinted>2014-09-05T13:55:00Z</cp:lastPrinted>
  <dcterms:modified xsi:type="dcterms:W3CDTF">2014-09-24T15:12:00Z</dcterms:modified>
  <cp:revision>4</cp:revision>
  <dc:subject/>
  <dc:title>ISLAND HEIGHTS BOARD OF EDUCATION</dc:title>
</cp:coreProperties>
</file>